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仔细阅读本次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昆明市富民县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教体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系统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人才引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五、本人属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火龙</cp:lastModifiedBy>
  <cp:lastPrinted>2025-03-11T17:22:00Z</cp:lastPrinted>
  <dcterms:modified xsi:type="dcterms:W3CDTF">2025-03-18T00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hZDNkNDZmZTk0OWNkOWNmYTY3ZGQ1Mzg0MTEzMTkiLCJ1c2VySWQiOiIyNDc0MjgxNjkifQ==</vt:lpwstr>
  </property>
</Properties>
</file>