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360"/>
        <w:jc w:val="both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60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8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360"/>
        <w:ind w:left="0" w:right="0" w:firstLine="64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一、仔细阅读本次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  <w:t>富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  <w:lang w:eastAsia="zh-CN"/>
        </w:rPr>
        <w:t>县卫健系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  <w:t>年人才引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公告》等有关材料，清楚并理解其内容，遵守考试纪律，服从考试安排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、按规定完成招聘各环节相关程序，不故意放弃相应资格，不浪费招聘资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、在考试中严格遵守纪律，不舞弊也不协助他人舞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  <w:lang w:eastAsia="zh-CN"/>
        </w:rPr>
        <w:t>五、本人属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  <w:t>年的毕业生，暂未获得学历（学位）证书，本人如通过面试进入后续体检、考察程序，保证在资格复审前提交学历（学位）证书原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left"/>
        <w:textAlignment w:val="auto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承诺人：（签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8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8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8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8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4:10Z</dcterms:created>
  <dc:creator>Administrator</dc:creator>
  <dc:description/>
  <dc:language>en-US</dc:language>
  <cp:lastModifiedBy>蒋心怡</cp:lastModifiedBy>
  <dcterms:modified xsi:type="dcterms:W3CDTF">2025-03-13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BE3927D3C483F9F233BF6DF8AD57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