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333333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333333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现不能参加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工作，一切后果由本人负责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333333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333333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333333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333333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富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天空</cp:lastModifiedBy>
  <cp:lastPrinted>2015-08-30T16:19:00Z</cp:lastPrinted>
  <dcterms:modified xsi:type="dcterms:W3CDTF">2025-03-14T08:00:53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Nzc1MzNhOTFiN2Q5NTJlYmNiNmQ4ZmEwYTIxNjUiLCJ1c2VySWQiOiIxNDA0NzU1Nj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