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昆明阳宗海风景名胜区消防救援大队招聘报名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exact"/>
          <w:cantSplit w:val="true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请报考人员如实填写登记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6:00Z</dcterms:created>
  <dc:creator>雯雯</dc:creator>
  <dc:description/>
  <dc:language>en-US</dc:language>
  <cp:lastModifiedBy>刚</cp:lastModifiedBy>
  <cp:lastPrinted>2021-11-15T12:49:00Z</cp:lastPrinted>
  <dcterms:modified xsi:type="dcterms:W3CDTF">2024-07-04T07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631F0B8F4AEB8C0E83CC4FFF45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